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znes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o zasadnutia Valného zhromaždenia Urbariátu Myslava, pozemkového spoločenstva,</w:t>
      </w:r>
    </w:p>
    <w:p>
      <w:pPr>
        <w:pStyle w:val="Normal"/>
        <w:jc w:val="center"/>
        <w:rPr>
          <w:sz w:val="28"/>
          <w:szCs w:val="28"/>
        </w:rPr>
      </w:pPr>
      <w:r>
        <w:rPr/>
        <w:t>konaného dňa 15.04.2018 v Košiciach-Myslav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Uznesenie č. 1/2018</w:t>
      </w:r>
    </w:p>
    <w:p>
      <w:pPr>
        <w:pStyle w:val="Normal"/>
        <w:rPr>
          <w:u w:val="single"/>
        </w:rPr>
      </w:pPr>
      <w:r>
        <w:rPr>
          <w:u w:val="single"/>
        </w:rPr>
        <w:t>K bodu 3. Správa mandátovej komis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alné zhromaždenie Urbariátu Myslava, pozemkové spoločenstvo </w:t>
      </w:r>
      <w:r>
        <w:rPr>
          <w:b/>
        </w:rPr>
        <w:t>berie na vedomie</w:t>
      </w:r>
      <w:r>
        <w:rPr/>
        <w:t xml:space="preserve"> </w:t>
      </w:r>
      <w:r>
        <w:rPr>
          <w:b/>
          <w:bCs/>
        </w:rPr>
        <w:t>Správu mandátovej komisi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Uznesenie č. 2/2018</w:t>
      </w:r>
    </w:p>
    <w:p>
      <w:pPr>
        <w:pStyle w:val="Normal"/>
        <w:rPr>
          <w:u w:val="single"/>
        </w:rPr>
      </w:pPr>
      <w:r>
        <w:rPr>
          <w:u w:val="single"/>
        </w:rPr>
        <w:t>K bodu 4. Správa predsedu pozemkového spoločenstva o činnosti spoločenstva a činnosti Výboru</w:t>
      </w:r>
    </w:p>
    <w:p>
      <w:pPr>
        <w:pStyle w:val="Normal"/>
        <w:rPr>
          <w:u w:val="single"/>
        </w:rPr>
      </w:pPr>
      <w:r>
        <w:rPr/>
        <w:tab/>
        <w:t xml:space="preserve">     </w:t>
      </w:r>
      <w:r>
        <w:rPr>
          <w:u w:val="single"/>
        </w:rPr>
        <w:t>Urbariátu Myslava za rok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alné zhromaždenie Urbariátu Myslava, pozemkové spoločenstvo </w:t>
      </w:r>
      <w:r>
        <w:rPr>
          <w:b/>
        </w:rPr>
        <w:t>berie na vedomie</w:t>
      </w:r>
      <w:r>
        <w:rPr/>
        <w:t xml:space="preserve"> </w:t>
      </w:r>
      <w:r>
        <w:rPr>
          <w:b/>
          <w:bCs/>
        </w:rPr>
        <w:t>Správu predsedu o činnosti Urbariátu  Myslava a činnosti Výboru</w:t>
      </w:r>
      <w:r>
        <w:rPr/>
        <w:t xml:space="preserve"> </w:t>
      </w:r>
      <w:r>
        <w:rPr>
          <w:b/>
        </w:rPr>
        <w:t xml:space="preserve">Urbariátu Myslava za rok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Uznesenie č. 3/2018</w:t>
      </w:r>
    </w:p>
    <w:p>
      <w:pPr>
        <w:pStyle w:val="Normal"/>
        <w:rPr>
          <w:u w:val="single"/>
        </w:rPr>
      </w:pPr>
      <w:r>
        <w:rPr>
          <w:u w:val="single"/>
        </w:rPr>
        <w:t>K bodu 5. Správa o hospodárení Urbariátu Myslava – čerpanie rozpočtu za rok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Valné zhromaždenie Urbariátu Myslava, pozemkové spoločenstvo </w:t>
      </w:r>
      <w:r>
        <w:rPr>
          <w:b/>
        </w:rPr>
        <w:t>berie na vedomie</w:t>
      </w:r>
      <w:r>
        <w:rPr/>
        <w:t xml:space="preserve"> </w:t>
      </w:r>
      <w:r>
        <w:rPr>
          <w:b/>
          <w:bCs/>
        </w:rPr>
        <w:t xml:space="preserve">Správu o finančnom hospodárení Urbariátu  Myslava </w:t>
      </w:r>
      <w:r>
        <w:rPr>
          <w:b/>
        </w:rPr>
        <w:t xml:space="preserve">a čerpanie rozpočtu za rok 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Uznesenie č. 4/2018</w:t>
      </w:r>
    </w:p>
    <w:p>
      <w:pPr>
        <w:pStyle w:val="Normal"/>
        <w:rPr>
          <w:u w:val="single"/>
        </w:rPr>
      </w:pPr>
      <w:r>
        <w:rPr>
          <w:u w:val="single"/>
        </w:rPr>
        <w:t>K bodu 6. Správa dozornej r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Valné zhromaždenie Urbariátu Myslava, pozemkové spoločenstvo </w:t>
      </w:r>
      <w:r>
        <w:rPr>
          <w:b/>
        </w:rPr>
        <w:t>berie na vedomie</w:t>
      </w:r>
      <w:r>
        <w:rPr/>
        <w:t xml:space="preserve"> </w:t>
      </w:r>
      <w:r>
        <w:rPr>
          <w:b/>
          <w:bCs/>
        </w:rPr>
        <w:t xml:space="preserve">Správu dozornej rady za rok 2017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</w:rPr>
        <w:t>Uznesenie č. 5/2018</w:t>
      </w:r>
    </w:p>
    <w:p>
      <w:pPr>
        <w:pStyle w:val="Normal"/>
        <w:rPr>
          <w:u w:val="single"/>
        </w:rPr>
      </w:pPr>
      <w:r>
        <w:rPr>
          <w:u w:val="single"/>
        </w:rPr>
        <w:t>K bodu 7. Schválenie účtovnej závierky za rok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Valné zhromaždenie Urbariátu Myslava, pozemkové spoločenstvo </w:t>
      </w:r>
      <w:r>
        <w:rPr>
          <w:b/>
        </w:rPr>
        <w:t>schvaľ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A"/>
          <w:sz w:val="10"/>
          <w:szCs w:val="10"/>
        </w:rPr>
      </w:pPr>
      <w:r>
        <w:rPr>
          <w:b/>
        </w:rPr>
        <w:t xml:space="preserve">a) </w:t>
      </w:r>
      <w:r>
        <w:rPr>
          <w:b/>
          <w:bCs/>
          <w:iCs/>
          <w:color w:val="00000A"/>
          <w:lang w:val="en-US"/>
        </w:rPr>
        <w:t>ro</w:t>
      </w:r>
      <w:r>
        <w:rPr>
          <w:b/>
          <w:bCs/>
          <w:iCs/>
          <w:color w:val="00000A"/>
        </w:rPr>
        <w:t>čnú  Účtovnú závierku za rok 2017,</w:t>
      </w:r>
    </w:p>
    <w:p>
      <w:pPr>
        <w:pStyle w:val="Normal"/>
        <w:rPr>
          <w:b/>
          <w:b/>
          <w:bCs/>
          <w:iCs/>
          <w:color w:val="00000A"/>
          <w:sz w:val="10"/>
          <w:szCs w:val="10"/>
        </w:rPr>
      </w:pPr>
      <w:r>
        <w:rPr>
          <w:b/>
          <w:bCs/>
          <w:iCs/>
          <w:color w:val="00000A"/>
          <w:sz w:val="10"/>
          <w:szCs w:val="10"/>
        </w:rPr>
      </w:r>
    </w:p>
    <w:p>
      <w:pPr>
        <w:pStyle w:val="Normal"/>
        <w:rPr>
          <w:b/>
          <w:b/>
          <w:bCs/>
          <w:iCs/>
          <w:color w:val="00000A"/>
          <w:sz w:val="10"/>
          <w:szCs w:val="10"/>
        </w:rPr>
      </w:pPr>
      <w:r>
        <w:rPr>
          <w:b/>
          <w:bCs/>
          <w:iCs/>
          <w:color w:val="00000A"/>
        </w:rPr>
        <w:t>b) vytvorenie dlhodobej rezervy na rekultiváciu vo výške 1.500.- €,</w:t>
      </w:r>
    </w:p>
    <w:p>
      <w:pPr>
        <w:pStyle w:val="Normal"/>
        <w:rPr>
          <w:b/>
          <w:b/>
          <w:bCs/>
          <w:iCs/>
          <w:color w:val="00000A"/>
          <w:sz w:val="10"/>
          <w:szCs w:val="10"/>
        </w:rPr>
      </w:pPr>
      <w:r>
        <w:rPr>
          <w:b/>
          <w:bCs/>
          <w:iCs/>
          <w:color w:val="00000A"/>
          <w:sz w:val="10"/>
          <w:szCs w:val="10"/>
        </w:rPr>
      </w:r>
    </w:p>
    <w:p>
      <w:pPr>
        <w:pStyle w:val="Normal"/>
        <w:ind w:left="142" w:right="0" w:hanging="142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c) preúčtovanie výsledku hospodárenia v schvaľovaní  na účet  nerozdelený  zisk z minulých rokov a tieto prostriedky použiť na vyplatenie odmien pre Výbor a pracovníčku Urbariátu</w:t>
      </w:r>
    </w:p>
    <w:p>
      <w:pPr>
        <w:pStyle w:val="Normal"/>
        <w:ind w:left="142" w:right="0" w:hanging="142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 xml:space="preserve">  </w:t>
      </w:r>
      <w:r>
        <w:rPr>
          <w:b/>
          <w:bCs/>
          <w:iCs/>
          <w:color w:val="00000A"/>
        </w:rPr>
        <w:t>a dozornú radu za rok 2017.</w:t>
      </w:r>
    </w:p>
    <w:p>
      <w:pPr>
        <w:pStyle w:val="Normal"/>
        <w:ind w:left="142" w:right="0" w:hanging="142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</w:r>
    </w:p>
    <w:p>
      <w:pPr>
        <w:pStyle w:val="Normal"/>
        <w:ind w:left="142" w:right="0" w:hanging="142"/>
        <w:jc w:val="both"/>
        <w:rPr>
          <w:u w:val="single"/>
        </w:rPr>
      </w:pPr>
      <w:r>
        <w:rPr>
          <w:b/>
        </w:rPr>
        <w:t>Uznesenie č. 6/2018</w:t>
      </w:r>
    </w:p>
    <w:p>
      <w:pPr>
        <w:pStyle w:val="Normal"/>
        <w:rPr>
          <w:u w:val="single"/>
        </w:rPr>
      </w:pPr>
      <w:r>
        <w:rPr>
          <w:u w:val="single"/>
        </w:rPr>
        <w:t>K bodu 8. Plán hospodárenia na rok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alné zhromaždenie Urbariátu Myslava, pozemkové spoločenstvo </w:t>
      </w:r>
      <w:r>
        <w:rPr>
          <w:b/>
        </w:rPr>
        <w:t>schvaľuje Plán hospodárskej činnosti na rok 2018 v predloženom znen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Uznesenie č. 7/2018</w:t>
      </w:r>
    </w:p>
    <w:p>
      <w:pPr>
        <w:pStyle w:val="Normal"/>
        <w:rPr>
          <w:u w:val="single"/>
        </w:rPr>
      </w:pPr>
      <w:r>
        <w:rPr>
          <w:u w:val="single"/>
        </w:rPr>
        <w:t>K bodu 9. Návrh zhodnotenia stavebných pozemkov na Briež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alné zhromaždenie Urbariátu Myslava, pozemkové spoločenstvo </w:t>
      </w:r>
      <w:r>
        <w:rPr>
          <w:b/>
        </w:rPr>
        <w:t>schvaľuje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v súlade s § 8ods.2, písm. b) zák. č. 97/2013 Z. z. o pozemkových spoločenstvách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a) </w:t>
      </w:r>
      <w:r>
        <w:rPr>
          <w:b/>
          <w:bCs/>
          <w:iCs/>
          <w:color w:val="00000A"/>
        </w:rPr>
        <w:t>oddelenie</w:t>
      </w:r>
      <w:r>
        <w:rPr>
          <w:b/>
          <w:bCs/>
          <w:i/>
          <w:iCs/>
          <w:color w:val="00000A"/>
        </w:rPr>
        <w:t xml:space="preserve"> pozemkov patriacich do spoločnej nehnuteľnosti </w:t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>parc. C KN č. 1621/1, ost. plocha o výmere 422 m2, parc. C KN č. 1621/2, ost. plocha o výmere 413 m2, parc. C KN č. 1621/3 ost. plocha o výmere 343 m2, parc. C KN č. 1621/4, ost. plocha o výmere 349 m2, parc. C KN č. 1621/5, ost. plocha o výmere 75 m2, parc. C KN č. 780/2 – záhrada o výmere 64 m2, zapísaných na LV 1320, kat.úz. Myslava, od spoločnej nehnuteľnosti za účelom zriadenia stavebných pozemkov v súlade s ÚPN-Z Myslava a </w:t>
      </w:r>
      <w:r>
        <w:rPr>
          <w:lang w:eastAsia="sk-SK"/>
        </w:rPr>
        <w:t xml:space="preserve"> GP č. 23/2017, úradne overeného Okresným úradom Košice pod č. G1-788/2017 dňa 28.7.2017 z</w:t>
      </w:r>
      <w:r>
        <w:rPr>
          <w:bCs/>
          <w:iCs/>
          <w:color w:val="00000A"/>
        </w:rPr>
        <w:t>a jednotnú kúpnu cenu minimálne vo výške určenej znaleckým posudkom a poveruje výbor Urbariátu spracovaním návrhu ich predaja a určenie podrobného postupu pri predaji, technickým zabezpečením prevodu, právneho servisu a vyplatenia kúpnej ceny,</w:t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jc w:val="both"/>
        <w:rPr>
          <w:b/>
          <w:b/>
        </w:rPr>
      </w:pPr>
      <w:r>
        <w:rPr>
          <w:bCs/>
          <w:iCs/>
          <w:color w:val="00000A"/>
        </w:rPr>
        <w:t xml:space="preserve">b)  </w:t>
      </w:r>
      <w:r>
        <w:rPr>
          <w:b/>
          <w:bCs/>
          <w:iCs/>
          <w:color w:val="00000A"/>
        </w:rPr>
        <w:t>správu oddelených nehnuteľností</w:t>
      </w:r>
      <w:r>
        <w:rPr>
          <w:bCs/>
          <w:iCs/>
          <w:color w:val="00000A"/>
        </w:rPr>
        <w:t xml:space="preserve"> ako spoločne obhospodarovaných nehnuteľnosťou do doby ich prevodu v prospech kupujúc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b/>
          <w:bCs/>
          <w:iCs/>
          <w:color w:val="00000A"/>
        </w:rPr>
        <w:t>Uznesenie č. 8/2018</w:t>
      </w:r>
    </w:p>
    <w:p>
      <w:pPr>
        <w:pStyle w:val="Normal"/>
        <w:rPr>
          <w:u w:val="single"/>
        </w:rPr>
      </w:pPr>
      <w:r>
        <w:rPr>
          <w:u w:val="single"/>
        </w:rPr>
        <w:t>K bodu 10. Návrh na dlhodobý prenájom, predaj pozemkov a zriadenie vecného breme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Valné zhromaždenie Urbariátu Myslava, pozemkové spoločenstvo </w:t>
      </w:r>
      <w:r>
        <w:rPr>
          <w:b/>
        </w:rPr>
        <w:t>schvaľ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A"/>
        </w:rPr>
      </w:pPr>
      <w:r>
        <w:rPr>
          <w:b/>
        </w:rPr>
        <w:t>A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 xml:space="preserve">Dlhodobý prenájom </w:t>
      </w:r>
      <w:r>
        <w:rPr>
          <w:bCs/>
          <w:iCs/>
          <w:color w:val="00000A"/>
        </w:rPr>
        <w:t xml:space="preserve">novovytvorených parciel uvedených C KN č. 1737/26, ost. plocha o výmere 4436 m2, parc. C KN č. 1748/13 ttp. o výmere 3 m2 a parc. C KN č.1748/14, ,  ost. plocha o výmere 127 m2, kat. úz. Myslava na dobu 30 rokov v prospech spoločnosti VILLAPARK Myslava, so sídlom Na Kope IV 923/32, 04016 Košice – mestská časť Myslava, IČO: 46 994 769 za cenu nájmu vo výške 684,90 €, slovom: šesťstoosemdesiatštyri eur, 90 centov ročne s tým, </w:t>
      </w:r>
      <w:r>
        <w:rPr/>
        <w:t xml:space="preserve">že prenajímateľ je oprávnený upraviť výšku nájomného každoročne k 1.4., počnúc rokom 2019, a to vždy o mieru inflácie meranej indexom spotrebiteľských cien podľa potvrdenia Štatistického úradu SR za predchádzajúci rok nájmu, s účinkami k 1.1. kalendárneho roka nájmu, v ktorom bolo vydané potvrdenie </w:t>
      </w:r>
      <w:r>
        <w:rPr>
          <w:bCs/>
          <w:iCs/>
          <w:color w:val="00000A"/>
        </w:rPr>
        <w:t xml:space="preserve">a splnomocňuje štatutárny orgán pozemkového spoločenstva na uzavretie Dodatku č.1 k nájomnej zmluve zo dňa 17.1.2018. 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 xml:space="preserve"> </w:t>
      </w:r>
      <w:r>
        <w:rPr>
          <w:b/>
          <w:bCs/>
          <w:iCs/>
          <w:color w:val="00000A"/>
        </w:rPr>
        <w:t xml:space="preserve">a) predaj </w:t>
      </w:r>
      <w:r>
        <w:rPr>
          <w:bCs/>
          <w:iCs/>
          <w:color w:val="00000A"/>
        </w:rPr>
        <w:t xml:space="preserve">novovytvorenej parcely C KN č. 1574/5, lesný pozemok o výmere 1498 m2 kat. úz. Šaca v  prospech spoločnosti NORDTON, s.r.o., Slánska 20A, Prešov, IČO: minimálne za cenu podľa znaleckého posudku, za účelom výstavby vodojemu, v zmysle územného plánu a splnomocňuje štatutárny orgán pozemkového spoločenstva na uzavretie kúpnej  zmluvy,  </w:t>
      </w:r>
    </w:p>
    <w:p>
      <w:pPr>
        <w:pStyle w:val="Normal"/>
        <w:suppressAutoHyphens w:val="true"/>
        <w:autoSpaceDE w:val="false"/>
        <w:ind w:left="720" w:right="0" w:hanging="0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</w:rPr>
        <w:tab/>
        <w:t xml:space="preserve">b) predaj </w:t>
      </w:r>
      <w:r>
        <w:rPr>
          <w:bCs/>
          <w:iCs/>
        </w:rPr>
        <w:t xml:space="preserve">parcely C KN č. 1748/21, záhrady o výmere 37 m2 parc. C KN č, </w:t>
        <w:tab/>
        <w:t xml:space="preserve">1577/5 </w:t>
        <w:tab/>
        <w:t xml:space="preserve">kú. Myslava, lesné pozemky o výmere 70 m2 </w:t>
        <w:tab/>
        <w:t xml:space="preserve">v prospech Ing. Mauréry Miroslav, </w:t>
        <w:tab/>
        <w:t xml:space="preserve">nar. 01.05.1949 a  manželky Daniela Maueryová, rod. Bocová, nar. 16.2.1952, </w:t>
        <w:tab/>
        <w:t xml:space="preserve">bytom </w:t>
        <w:tab/>
        <w:t xml:space="preserve">Palárikova 1505/9, 040 01 Košice minimálne za cenu </w:t>
        <w:tab/>
        <w:t xml:space="preserve">podľa znaleckého </w:t>
        <w:tab/>
        <w:t xml:space="preserve">posudku </w:t>
        <w:tab/>
        <w:t xml:space="preserve">a splnomocňuje štatutárny orgán pozemkového spoločenstva na uzavretie kúpnej  zmluvy, 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Cs/>
          <w:iCs/>
          <w:color w:val="00000A"/>
        </w:rPr>
      </w:pPr>
      <w:r>
        <w:rPr>
          <w:b/>
          <w:bCs/>
          <w:iCs/>
          <w:color w:val="00000A"/>
        </w:rPr>
        <w:t xml:space="preserve">a) Zmluvu o bezodplatnom zriadení vecného bremena </w:t>
      </w:r>
      <w:r>
        <w:rPr>
          <w:bCs/>
          <w:iCs/>
          <w:color w:val="00000A"/>
        </w:rPr>
        <w:t>v prospech VVS, a.s.    Komenského 50, 040 01  Košice, IČO: 36 570 460 na parc. C KN 748/7, zast. plochy a nádvoria o výmere 2361 m2, zapísanej na LV č. 1320, na ktorom je uložené vodovodné a kanalizačné potrubie v rámci stavby – „Košice – Myslava – Briežok – rozšírenie  vodovodu a kanalizácie“ na čas neurčitý a splnomocňuje štatutárny orgán pozemkového spoločenstva na uzavretie  zmluv</w:t>
      </w:r>
      <w:r>
        <w:rPr>
          <w:bCs/>
          <w:i/>
          <w:iCs/>
          <w:color w:val="00000A"/>
        </w:rPr>
        <w:t>y</w:t>
      </w:r>
      <w:r>
        <w:rPr>
          <w:bCs/>
          <w:iCs/>
          <w:color w:val="00000A"/>
        </w:rPr>
        <w:t>,</w:t>
      </w:r>
    </w:p>
    <w:p>
      <w:pPr>
        <w:pStyle w:val="Normal"/>
        <w:suppressAutoHyphens w:val="true"/>
        <w:autoSpaceDE w:val="false"/>
        <w:ind w:left="720" w:right="0" w:hanging="0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000A"/>
        </w:rPr>
      </w:pPr>
      <w:r>
        <w:rPr>
          <w:b/>
          <w:bCs/>
          <w:iCs/>
          <w:color w:val="00000A"/>
        </w:rPr>
        <w:tab/>
        <w:t xml:space="preserve">b) zmluvu  o bezodplatnom zriadení vecného bremena </w:t>
      </w:r>
      <w:r>
        <w:rPr>
          <w:bCs/>
          <w:iCs/>
          <w:color w:val="00000A"/>
        </w:rPr>
        <w:t xml:space="preserve">na </w:t>
        <w:tab/>
        <w:t xml:space="preserve">novovytvorených parc. </w:t>
        <w:tab/>
        <w:t xml:space="preserve">C KN č. 1574/6 kat. úz. Šaca, lesný pozemok o výmere 1498 m2 </w:t>
        <w:tab/>
        <w:t>a parc. C KN č.1547/7,</w:t>
      </w:r>
    </w:p>
    <w:p>
      <w:pPr>
        <w:pStyle w:val="Normal"/>
        <w:suppressAutoHyphens w:val="true"/>
        <w:autoSpaceDE w:val="false"/>
        <w:ind w:left="720" w:right="0" w:hanging="0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lesný pozemok o výmere 268 m2 v prospech spoločnosti  NORDTON, s.r.o., Slánska 20A, 080 06 Prešov, IČO: 47 457 422, </w:t>
        <w:tab/>
        <w:t xml:space="preserve">na čas neurčitý a splnomocňuje štatutárny </w:t>
        <w:tab/>
        <w:t xml:space="preserve">orgán pozemkového </w:t>
        <w:tab/>
        <w:t>spoločenstva</w:t>
        <w:tab/>
        <w:t xml:space="preserve">na uzavretie  </w:t>
        <w:tab/>
        <w:t>zmluvy.</w:t>
      </w:r>
    </w:p>
    <w:p>
      <w:pPr>
        <w:pStyle w:val="Normal"/>
        <w:suppressAutoHyphens w:val="true"/>
        <w:autoSpaceDE w:val="false"/>
        <w:ind w:left="720" w:right="0" w:hanging="0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  <w:bCs/>
          <w:iCs/>
          <w:color w:val="00000A"/>
        </w:rPr>
        <w:t>B)</w:t>
      </w:r>
    </w:p>
    <w:p>
      <w:pPr>
        <w:pStyle w:val="Normal"/>
        <w:ind w:left="284" w:right="0" w:hanging="284"/>
        <w:jc w:val="both"/>
        <w:rPr/>
      </w:pPr>
      <w:r>
        <w:rPr>
          <w:b/>
        </w:rPr>
        <w:tab/>
        <w:t xml:space="preserve">Valné zhromaždenie Urbariátu Myslava, pozemkové spoločenstvo nesúhlasí s prenájmom </w:t>
      </w:r>
      <w:r>
        <w:rPr/>
        <w:t xml:space="preserve">časti parcely E KN č. 1377/502,  k.ú. Myslava, zapísanej na LV 1260 (parc. C KN č. 1632/1, LV 0) na účely výstavby komunikácie pre spoločnosť TITUS - KLIMKOVIČOVA  II. ETAPA, s. r. o. so sídlom Popradská 64/F, 040 11 Košice, IČO: </w:t>
      </w:r>
      <w:r>
        <w:rPr>
          <w:rStyle w:val="Ra"/>
        </w:rPr>
        <w:t xml:space="preserve">36 839 213 </w:t>
      </w:r>
      <w:r>
        <w:rPr/>
        <w:t xml:space="preserve">  a súčasne poveruje Výbor Urbariátu Myslava rokovaním so starostkou Mestskej časti Myslava  vo veci prenájmu uvedeného pozemku pre Mestskú časť Košice-Myslava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Uznesenie č. 9/2018</w:t>
      </w:r>
    </w:p>
    <w:p>
      <w:pPr>
        <w:pStyle w:val="Normal"/>
        <w:rPr>
          <w:u w:val="single"/>
        </w:rPr>
      </w:pPr>
      <w:r>
        <w:rPr>
          <w:u w:val="single"/>
        </w:rPr>
        <w:t>K bodu 11. Návrh na Vyplatenie odmien členom Výboru a dozornej rady za rok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/>
          <w:i/>
          <w:iCs/>
          <w:color w:val="00000A"/>
        </w:rPr>
      </w:pPr>
      <w:r>
        <w:rPr/>
        <w:t xml:space="preserve">Valné zhromaždenie Urbariátu Myslava, pozemkové spoločenstvo </w:t>
      </w:r>
      <w:r>
        <w:rPr>
          <w:b/>
        </w:rPr>
        <w:t>schvaľuje: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  <w:bCs/>
          <w:iCs/>
          <w:color w:val="00000A"/>
          <w:lang w:val="en-US"/>
        </w:rPr>
        <w:t xml:space="preserve">Vyplatenie odmien </w:t>
      </w:r>
      <w:r>
        <w:rPr>
          <w:bCs/>
          <w:iCs/>
          <w:color w:val="00000A"/>
          <w:lang w:val="en-US"/>
        </w:rPr>
        <w:t xml:space="preserve">7 </w:t>
      </w:r>
      <w:r>
        <w:rPr>
          <w:bCs/>
          <w:iCs/>
          <w:color w:val="00000A"/>
        </w:rPr>
        <w:t>členom Výboru Urbariátu Myslava a pracovničke Jane Dankovej vo výške 2100,00 €, slovom: dvetisícsto eur  a 3 členom Dozornej rady Urbariátu Myslava vo výške 750,00 €, slovom: sedemstopäťdesiat eur  a ukladá zaúčtovať ako nerozdelený zisk minulých rok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Uznesenie č. 10/2018</w:t>
      </w:r>
    </w:p>
    <w:p>
      <w:pPr>
        <w:pStyle w:val="Normal"/>
        <w:rPr>
          <w:u w:val="single"/>
        </w:rPr>
      </w:pPr>
      <w:r>
        <w:rPr>
          <w:u w:val="single"/>
        </w:rPr>
        <w:t>K bodu 12. Návrh rozpočtu na rok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alné zhromaždenie Urbariátu Myslava, pozemkové spoločenstvo </w:t>
      </w:r>
      <w:r>
        <w:rPr>
          <w:b/>
        </w:rPr>
        <w:t>schvaľuje rozpočet na rok 2018 v predloženom znení. (</w:t>
      </w:r>
      <w:r>
        <w:rPr/>
        <w:t>Schválený rozpočet tvorí prílohu zápisni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-Myslave  15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ová komisia v zložení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1. Vladimír Šolc, Ing.</w:t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Ján Kubík</w:t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 Vincent Macák, Ing.........................................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cs="Symbol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iCs/>
      <w:color w:val="00000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iCs/>
      <w:color w:val="00000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6:00Z</dcterms:created>
  <dc:creator>Vlado</dc:creator>
  <dc:description/>
  <dc:language>en-US</dc:language>
  <cp:lastModifiedBy>samsung</cp:lastModifiedBy>
  <cp:lastPrinted>2018-05-19T14:53:00Z</cp:lastPrinted>
  <dcterms:modified xsi:type="dcterms:W3CDTF">2018-05-19T13:13:00Z</dcterms:modified>
  <cp:revision>40</cp:revision>
  <dc:subject/>
  <dc:title/>
</cp:coreProperties>
</file>